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RELATÓRIO DO DELEGADO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"/>
        <w:gridCol w:w="3831"/>
        <w:gridCol w:w="142"/>
        <w:gridCol w:w="425"/>
        <w:gridCol w:w="425"/>
        <w:gridCol w:w="1896"/>
        <w:gridCol w:w="1093"/>
        <w:gridCol w:w="413"/>
        <w:gridCol w:w="1276"/>
      </w:tblGrid>
      <w:tr>
        <w:trPr>
          <w:trHeight w:val="3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quipe 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X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quipe B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oca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orári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785"/>
        <w:gridCol w:w="2050"/>
      </w:tblGrid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me do Deleg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</w:tblGrid>
      <w:tr>
        <w:trPr>
          <w:trHeight w:val="3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orário da chegada da arbitragem no está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orário da apresentação das equipes local/vis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/>
        <w:t xml:space="preserve">Cronologia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3"/>
        <w:gridCol w:w="425"/>
        <w:gridCol w:w="139"/>
        <w:gridCol w:w="570"/>
        <w:gridCol w:w="1276"/>
        <w:gridCol w:w="565"/>
        <w:gridCol w:w="1277"/>
        <w:gridCol w:w="2268"/>
        <w:gridCol w:w="1276"/>
      </w:tblGrid>
      <w:tr>
        <w:trPr>
          <w:trHeight w:val="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Maiandra GD" w:hAnsi="Maiandra GD"/>
              </w:rPr>
              <w:t>Início 1º T</w:t>
            </w:r>
            <w:r>
              <w:rPr>
                <w:rFonts w:cs="Arial" w:ascii="Maiandra GD" w:hAnsi="Maiandra GD"/>
                <w:b/>
              </w:rPr>
              <w:t>e</w:t>
            </w:r>
            <w:r>
              <w:rPr>
                <w:rFonts w:cs="Arial" w:ascii="Maiandra GD" w:hAnsi="Maiandra GD"/>
              </w:rPr>
              <w:t>mp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862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2" w:hanging="1862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Termino do 1ºTemp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99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iandra GD" w:hAnsi="Maiandra GD"/>
              </w:rPr>
              <w:t>Acréscimo 1º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 xml:space="preserve">Inicio 2º Tempo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Termino do 2º Temp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Acréscimo 2º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Resultado Fin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Em Favo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99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Motivos de atraso no início e/ou reinicio, e de acréscimos: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Maiandra GD" w:ascii="Maiandra GD" w:hAnsi="Maiandra GD"/>
        </w:rPr>
        <w:t>Relate possíveis ocorrências extraordinárias antes, durante e depois do jogo, envolvendo dirigentes, autoridades, imprensa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Comente estado do gramado, marcação do campo, condições banco de reservas mandatário/visitante, condições de área de trabalho delegado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Condições de vestiários da equipe mandatária e visitante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Instalações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Higien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862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Iluminação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Água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Mesa e Cadeira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huveiro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Maiandra GD" w:ascii="Maiandra GD" w:hAnsi="Maiandra GD"/>
          <w:b/>
        </w:rPr>
        <w:t>Uniformes</w:t>
      </w:r>
      <w:r>
        <w:rPr/>
        <w:tab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0"/>
        <w:gridCol w:w="4387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62" w:hanging="0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Mandant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62" w:hanging="0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Visitante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amisa do goleiro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alção goleiro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Meião goleiro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amisa jogadores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alção jogadores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Meião jogadores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Maiandra GD" w:hAnsi="Maiandra GD" w:cs="Maiandra GD"/>
          <w:b/>
          <w:b/>
          <w:sz w:val="16"/>
        </w:rPr>
      </w:pPr>
      <w:r>
        <w:rPr>
          <w:rFonts w:cs="Maiandra GD" w:ascii="Maiandra GD" w:hAnsi="Maiandra GD"/>
          <w:b/>
          <w:sz w:val="16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Maiandra GD" w:hAnsi="Maiandra GD" w:cs="Maiandra GD"/>
          <w:b/>
          <w:b/>
          <w:sz w:val="16"/>
        </w:rPr>
      </w:pPr>
      <w:r>
        <w:rPr>
          <w:rFonts w:cs="Maiandra GD" w:ascii="Maiandra GD" w:hAnsi="Maiandra GD"/>
          <w:b/>
          <w:sz w:val="16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Maiandra GD" w:hAnsi="Maiandra GD" w:cs="Maiandra GD"/>
          <w:b/>
          <w:b/>
          <w:sz w:val="16"/>
        </w:rPr>
      </w:pPr>
      <w:r>
        <w:rPr>
          <w:rFonts w:cs="Maiandra GD" w:ascii="Maiandra GD" w:hAnsi="Maiandra GD"/>
          <w:b/>
          <w:sz w:val="16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Maiandra GD" w:hAnsi="Maiandra GD" w:cs="Maiandra GD"/>
          <w:b/>
          <w:b/>
          <w:sz w:val="16"/>
        </w:rPr>
      </w:pPr>
      <w:r>
        <w:rPr>
          <w:rFonts w:cs="Maiandra GD" w:ascii="Maiandra GD" w:hAnsi="Maiandra GD"/>
          <w:b/>
          <w:sz w:val="16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/>
        <w:t xml:space="preserve">Policiamento/Segurança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96"/>
        <w:gridCol w:w="851"/>
        <w:gridCol w:w="3367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MPRES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NPJ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</w:rPr>
              <w:t>NO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/>
      </w:pPr>
      <w:r>
        <w:rPr/>
        <w:t>Maqueiros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9"/>
        <w:gridCol w:w="708"/>
        <w:gridCol w:w="2977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RELATÓRIO DE EXPULSÃO</w:t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 xml:space="preserve">(Delegado, favor relatar casos de Expulsão de Jogadores, Comissão Técnica, Maqueiros, indicando nomes, números e clube a que pertence e descreva os motivos da expulsão. Não </w:t>
      </w:r>
      <w:r>
        <w:rPr/>
        <w:t>havendo irregularidade, escreva NADA HOUVE DE ANORMAL).</w:t>
      </w:r>
    </w:p>
    <w:tbl>
      <w:tblPr>
        <w:tblW w:w="10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aiandra GD" w:ascii="Maiandra GD" w:hAnsi="Maiandra GD"/>
          <w:b/>
          <w:u w:val="single"/>
        </w:rPr>
        <w:t xml:space="preserve">INCIDENTES/ </w:t>
      </w:r>
      <w:r>
        <w:rPr/>
        <w:t>OBSERVAÇÕES COMPLEMENTARES</w:t>
      </w:r>
    </w:p>
    <w:tbl>
      <w:tblPr>
        <w:tblW w:w="10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60"/>
        <w:jc w:val="both"/>
        <w:rPr/>
      </w:pPr>
      <w:r>
        <w:rPr>
          <w:rFonts w:cs="Maiandra GD" w:ascii="Maiandra GD" w:hAnsi="Maiandra GD"/>
        </w:rPr>
        <w:t>Data: ____________________ Assinatura do Delegado: _______________________</w:t>
      </w:r>
    </w:p>
    <w:sectPr>
      <w:headerReference w:type="default" r:id="rId2"/>
      <w:type w:val="nextPage"/>
      <w:pgSz w:w="11906" w:h="16838"/>
      <w:pgMar w:left="993" w:right="849" w:gutter="0" w:header="279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9069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690" cy="1008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2"/>
                            <w:gridCol w:w="5500"/>
                            <w:gridCol w:w="239"/>
                            <w:gridCol w:w="2453"/>
                          </w:tblGrid>
                          <w:tr>
                            <w:trPr>
                              <w:trHeight w:val="1388" w:hRule="atLeast"/>
                            </w:trPr>
                            <w:tc>
                              <w:tcPr>
                                <w:tcW w:w="2502" w:type="dxa"/>
                                <w:tcBorders>
                                  <w:top w:val="single" w:sz="12" w:space="0" w:color="00FF00"/>
                                  <w:left w:val="single" w:sz="12" w:space="0" w:color="00FF00"/>
                                  <w:bottom w:val="single" w:sz="12" w:space="0" w:color="00FF0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0570" cy="790575"/>
                                      <wp:effectExtent l="0" t="0" r="0" b="0"/>
                                      <wp:docPr id="2" name="Imagem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0570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00" w:type="dxa"/>
                                <w:tcBorders>
                                  <w:top w:val="single" w:sz="12" w:space="0" w:color="00FF00"/>
                                  <w:left w:val="single" w:sz="4" w:space="0" w:color="FFFFFF"/>
                                  <w:bottom w:val="single" w:sz="12" w:space="0" w:color="00FF0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3" w:hanging="0"/>
                                  <w:jc w:val="center"/>
                                  <w:rPr>
                                    <w:rFonts w:ascii="Maiandra GD" w:hAnsi="Maiandra GD" w:cs="Maiandra GD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b/>
                                    <w:sz w:val="32"/>
                                  </w:rPr>
                                  <w:t>LIGA ESPORTIVA FRONTEIRIS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3" w:hanging="0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  <w:szCs w:val="24"/>
                                  </w:rPr>
                                  <w:t>Filiada à Federação Catarinense de Futebol - FC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3" w:hanging="0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  <w:szCs w:val="24"/>
                                  </w:rPr>
                                  <w:t>Fundada em Fevereiro de 197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3" w:hanging="0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  <w:szCs w:val="24"/>
                                  </w:rPr>
                                  <w:t>Rua: Primeiro de Maio, nº 142 – Bairro São Jorg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3" w:hanging="0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  <w:szCs w:val="24"/>
                                  </w:rPr>
                                  <w:t>São Miguel do Oeste – SC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FF00"/>
                                  <w:left w:val="single" w:sz="4" w:space="0" w:color="FFFFFF"/>
                                  <w:bottom w:val="single" w:sz="12" w:space="0" w:color="00FF0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2912" w:hanging="2450"/>
                                  <w:jc w:val="center"/>
                                  <w:rPr>
                                    <w:rFonts w:ascii="Century Gothic" w:hAnsi="Century Gothic" w:cs="Century Gothic"/>
                                    <w:sz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3" w:type="dxa"/>
                                <w:tcBorders>
                                  <w:top w:val="single" w:sz="12" w:space="0" w:color="00FF00"/>
                                  <w:left w:val="single" w:sz="4" w:space="0" w:color="FFFFFF"/>
                                  <w:bottom w:val="single" w:sz="12" w:space="0" w:color="00FF00"/>
                                  <w:right w:val="single" w:sz="12" w:space="0" w:color="00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5185" cy="80200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7608" t="-47" r="8974" b="54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5185" cy="802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2912" w:hanging="2450"/>
                                  <w:jc w:val="center"/>
                                  <w:rPr>
                                    <w:rFonts w:ascii="Century Gothic" w:hAnsi="Century Gothic" w:cs="Century Gothic"/>
                                    <w:sz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.7pt;height:79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2"/>
                      <w:gridCol w:w="5500"/>
                      <w:gridCol w:w="239"/>
                      <w:gridCol w:w="2453"/>
                    </w:tblGrid>
                    <w:tr>
                      <w:trPr>
                        <w:trHeight w:val="1388" w:hRule="atLeast"/>
                      </w:trPr>
                      <w:tc>
                        <w:tcPr>
                          <w:tcW w:w="2502" w:type="dxa"/>
                          <w:tcBorders>
                            <w:top w:val="single" w:sz="12" w:space="0" w:color="00FF00"/>
                            <w:left w:val="single" w:sz="12" w:space="0" w:color="00FF00"/>
                            <w:bottom w:val="single" w:sz="12" w:space="0" w:color="00FF0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0570" cy="790575"/>
                                <wp:effectExtent l="0" t="0" r="0" b="0"/>
                                <wp:docPr id="4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57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00" w:type="dxa"/>
                          <w:tcBorders>
                            <w:top w:val="single" w:sz="12" w:space="0" w:color="00FF00"/>
                            <w:left w:val="single" w:sz="4" w:space="0" w:color="FFFFFF"/>
                            <w:bottom w:val="single" w:sz="12" w:space="0" w:color="00FF0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73" w:hanging="0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z w:val="32"/>
                            </w:rPr>
                            <w:t>LIGA ESPORTIVA FRONTEIRIST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3" w:hanging="0"/>
                            <w:jc w:val="center"/>
                            <w:rPr>
                              <w:rFonts w:ascii="Maiandra GD" w:hAnsi="Maiandra GD" w:cs="Maiandra GD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4"/>
                            </w:rPr>
                            <w:t>Filiada à Federação Catarinense de Futebol - FCF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3" w:hanging="0"/>
                            <w:jc w:val="center"/>
                            <w:rPr>
                              <w:rFonts w:ascii="Maiandra GD" w:hAnsi="Maiandra GD" w:cs="Maiandra GD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4"/>
                            </w:rPr>
                            <w:t>Fundada em Fevereiro de 197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3" w:hanging="0"/>
                            <w:jc w:val="center"/>
                            <w:rPr>
                              <w:rFonts w:ascii="Maiandra GD" w:hAnsi="Maiandra GD" w:cs="Maiandra GD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4"/>
                            </w:rPr>
                            <w:t>Rua: Primeiro de Maio, nº 142 – Bairro São Jorg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3" w:hanging="0"/>
                            <w:jc w:val="center"/>
                            <w:rPr>
                              <w:rFonts w:ascii="Maiandra GD" w:hAnsi="Maiandra GD" w:cs="Maiandra GD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  <w:szCs w:val="24"/>
                            </w:rPr>
                            <w:t>São Miguel do Oeste – SC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FF00"/>
                            <w:left w:val="single" w:sz="4" w:space="0" w:color="FFFFFF"/>
                            <w:bottom w:val="single" w:sz="12" w:space="0" w:color="00FF0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912" w:hanging="2450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53" w:type="dxa"/>
                          <w:tcBorders>
                            <w:top w:val="single" w:sz="12" w:space="0" w:color="00FF00"/>
                            <w:left w:val="single" w:sz="4" w:space="0" w:color="FFFFFF"/>
                            <w:bottom w:val="single" w:sz="12" w:space="0" w:color="00FF00"/>
                            <w:right w:val="single" w:sz="12" w:space="0" w:color="00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5185" cy="802005"/>
                                <wp:effectExtent l="0" t="0" r="0" b="0"/>
                                <wp:docPr id="5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7608" t="-47" r="8974" b="54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912" w:hanging="2450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1:32:00Z</dcterms:created>
  <dc:creator>Thiago Caspers</dc:creator>
  <dc:description/>
  <cp:keywords/>
  <dc:language>en-US</dc:language>
  <cp:lastModifiedBy>Thiago Caspers</cp:lastModifiedBy>
  <dcterms:modified xsi:type="dcterms:W3CDTF">2020-03-08T21:32:00Z</dcterms:modified>
  <cp:revision>2</cp:revision>
  <dc:subject/>
  <dc:title/>
</cp:coreProperties>
</file>